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 別記様式第１号 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9"/>
          <w:kern w:val="0"/>
          <w:sz w:val="26"/>
          <w:szCs w:val="28"/>
        </w:rPr>
        <w:t>会員紹介ページ掲載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6"/>
          <w:szCs w:val="28"/>
        </w:rPr>
        <w:t>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03"/>
      </w:tblGrid>
      <w:tr>
        <w:trPr>
          <w:trHeight w:val="261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概　要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・事業所名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oogle ma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より引用し，地図を表示します〕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Ｘ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直接リンクします〕</w:t>
            </w:r>
          </w:p>
        </w:tc>
      </w:tr>
      <w:tr>
        <w:trPr>
          <w:trHeight w:val="352" w:hRule="atLeast"/>
        </w:trPr>
        <w:tc>
          <w:tcPr>
            <w:tcW w:w="85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　業　内　容</w:t>
            </w:r>
          </w:p>
        </w:tc>
      </w:tr>
      <w:tr>
        <w:trPr>
          <w:trHeight w:val="2403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事業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事業内容　等）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>
          <w:trHeight w:val="2311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ごみ減量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取り組み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>
          <w:trHeight w:val="623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ピック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ﾄｯﾌﾟﾍﾟｰｼﾞにｽﾚｯﾄﾞとして掲載されます。】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4"/>
                <w:kern w:val="0"/>
              </w:rPr>
              <w:t>この欄は，ごみ減量及び資源の再利用に関する内容に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w w:val="84"/>
                <w:kern w:val="0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又はイラ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点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　・　　　　　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「有」の場合は，添付願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124460</wp:posOffset>
                </wp:positionV>
                <wp:extent cx="11283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掲載ルール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pt;mso-wrap-distance-left:9.05pt;mso-wrap-distance-right:9.05pt;mso-wrap-distance-top:0pt;mso-wrap-distance-bottom:0pt;margin-top:9.8pt;mso-position-vertical-relative:text;margin-left:16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掲載ルール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943475" cy="1614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614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2pt;width:389.2pt;height:127.0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firstLine="63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以下のいずれかに該当するものは，掲載できかねますので，ご承知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780" w:first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令等に違反するもの又はそのおそれがある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780" w:first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序良俗に反するもの又はそのおそれがある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780" w:first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政治性のある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780" w:first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宗教性のある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780" w:first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問題についての主義主張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780" w:first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観風致を害するおそれがある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780" w:first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掲げるものの他，適当でないと本会が認めたもの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50:00Z</dcterms:created>
  <dc:creator>山形市役所</dc:creator>
  <dc:description/>
  <cp:keywords/>
  <dc:language>en-US</dc:language>
  <cp:lastModifiedBy>y052pc013</cp:lastModifiedBy>
  <cp:lastPrinted>2007-10-10T17:33:00Z</cp:lastPrinted>
  <dcterms:modified xsi:type="dcterms:W3CDTF">2007-10-16T09:03:00Z</dcterms:modified>
  <cp:revision>19</cp:revision>
  <dc:subject/>
  <dc:title>平成　　年　　月　　日</dc:title>
</cp:coreProperties>
</file>